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 xml:space="preserve">ПЕРЕЧЕНЬ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 xml:space="preserve">юридических лиц, поставляющих пищевые продукты 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продовольственное сырьё  в общеобразовательные учрежд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76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1"/>
        <w:gridCol w:w="1559"/>
        <w:gridCol w:w="2268"/>
        <w:gridCol w:w="2268"/>
        <w:gridCol w:w="1985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поставщика пит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, ОКВЭ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ставляемой продукции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Агрокомплекс им.Н.И.Ткач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000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, Краснодарский край, р-н Выселковский, ст-ца Выселки, ул. Степная, дом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, Краснодарский край, р-н Выселковский, ст-ца Выселки, ул. Степная, дом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ки цыплят-бройлеров, бедро цыплят (охлажденные),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Ельшина Надежда Николаевна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01053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7, Краснодарский край, р-н Тихорецкий, ст-ца Архангельская, ул Советская, д. 209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7, Краснодарский край, р-н Тихорецкий, ст-ца Архангельская, ул Советская, д. 209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, хлеб ржано-пшеничный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Задоркина  Татьяна Михайловна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43070507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2, Краснодарский край, ст. Советская, ул. Октябрьская, д.383, корп.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2, Краснодарский край, ст. Советская, ул. Октябрьская, д.383, корп.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, капуста квашеная</w:t>
            </w:r>
          </w:p>
        </w:tc>
      </w:tr>
      <w:tr>
        <w:trPr>
          <w:trHeight w:val="1593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Коныгина Лилия Николаевна</w:t>
            </w:r>
          </w:p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2092280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350080, Краснодарский Край, г. Краснодар,                         ул Уральская, д. 95, помещ. 2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350080, Краснодарский Край, г. Краснодар,                         ул Уральская, д. 95, помещ. 2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КРК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46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1, Краснодарский край, Апшеронский р-н, Апшеронск г, Индустриальная ул, дом 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1, Краснодарский край, Апшеронский р-н, Апшеронск г, Индустриальная ул, дом 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горбуши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Кубаньхлеб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729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-н, Тихорецк г, Энгельса ул, дом 1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-н, Тихорецк г, Энгельса ул, дом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, хлеб ржано-пшеничный, мука пшеничная, сухари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альцев Александр Петрович 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7028933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0, Краснодарский край, с. Успенское, ул. Загвоздкина, д.38, корп.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0, Краснодарский край, с. Успенское, ул. Загвоздкина, д.38, корп.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, пряники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амонов Евгений Валерьевич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221918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36, Краснодарский край, м.р-н Северский, г.п. Афипский, ул. Победы, д.3, кв.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36, Краснодарский край, м.р-н Северский, г.п. Афипский, у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свежие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Югоптторг-23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20666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, г. Краснодар, ул. Симферопольская, д. 62, офис 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, г. Краснодар, ул. Симферопольская, д. 62, офис 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ея, консерваци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ичурина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15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4, Краснодарский край, м.р-н Кавказский, с.п. Привольное, х Привольный, ул Мира, д. 82, ком. 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4, Краснодарский край, м.р-н Кавказский, с.п. Привольное, х Привольный, ул Мира, д. 82, ком. 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Новокубанский молочный комбинат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103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5, Краснодарский край, Новокубанский р-н, Прочноокопская ст-ца, Ленина ул, дом 1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5, Краснодарский край, Новокубанский р-н, Прочноокопская ст-ца, Ленина ул, дом 1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Лоцманов Николай Константинович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2100003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5 Краснодарский край, Тихорецкий район, ст. Краснооктябрьская, ул. Штенгартовская, д. 1 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5 Краснодарский край, Тихорецкий район, ст. Краснооктябрьская, ул. Штенгартовская, д. 1 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мякоть замороженна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Скрипалев Александр Иванович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21005570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4, Краснодарский край, Тихорецкий р-н, п. Пригородный, ул. Южная, д.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4, Краснодарский край, Тихорецкий р-н, п. Пригородный, ул. Южная, д.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мякоть замороженна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Прудникова Елена Викторовна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4622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р-н Каневской, ст-ца Каневская, ул Коммунаров, д. 17, кв. 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0, Краснодарский край, р-н Каневской, ст-ца Каневская, ул Коммунаров, д. 17, кв. 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мякоть замороженна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НАУКА-ЭКСПРЕСС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30030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40, Респ. Адыгея, Тахтамукайский р-н, пгт.Яблоновский, ул. Связи, д.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Краснодарский край, г.Тимашевск, ул.Профильная,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мякоть замороженна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ТиККом Кубань ОА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0056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2, Краснодарский край, р-н Тимашевский, г. Тимашевск, ул. Гибридная, дом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2, Краснодарский край, р-н Тимашевский, г. Тимашевск, ул. Гибридная, дом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(печенье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Хильчук Алексей Александрович Глава КФХ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09169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2, Краснодарский край, р-н Тихорецкий, ст-ца Терновская, ул Ленина, д. 80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2, Краснодарский край, р-н Тихорецкий, ст-ца Терновская, ул Ленина, д. 80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пищевое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ЮСС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0281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3, Ростовская обл, Ростов-На-Дону г, Малиновского ул, дом 9/15, литер Б, офис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3, Ростовская обл, Ростов-На-Дону г, Малиновского ул, дом 9/15, литер Б, офис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ай мороженный потрошенный б/г </w:t>
            </w:r>
          </w:p>
        </w:tc>
      </w:tr>
      <w:tr>
        <w:trPr>
          <w:trHeight w:val="443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олочный двор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640117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Краснодарский край, Кавказский район, г. Кропоткин, ул. Шоссейная, д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Краснодарский край, Кавказский район, г. Кропоткин, ул. Шоссейная, д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567" w:top="761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Style15">
    <w:name w:val="Основной текст_"/>
    <w:qFormat/>
    <w:rPr>
      <w:rFonts w:eastAsia="Times New Roman"/>
      <w:spacing w:val="11"/>
      <w:sz w:val="24"/>
      <w:szCs w:val="24"/>
      <w:shd w:fill="FFFFFF" w:val="clear"/>
    </w:rPr>
  </w:style>
  <w:style w:type="character" w:styleId="1">
    <w:name w:val="Основной текст1"/>
    <w:qFormat/>
    <w:rPr>
      <w:rFonts w:eastAsia="Times New Roman"/>
      <w:spacing w:val="11"/>
      <w:sz w:val="24"/>
      <w:szCs w:val="24"/>
      <w:u w:val="single"/>
      <w:shd w:fill="FFFFFF" w:val="clear"/>
      <w:lang w:val="en-US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eastAsia="Times New Roman"/>
    </w:rPr>
  </w:style>
  <w:style w:type="character" w:styleId="12">
    <w:name w:val="Заголовок №1_"/>
    <w:qFormat/>
    <w:rPr>
      <w:spacing w:val="11"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BodyTextChar">
    <w:name w:val="Body Text Char"/>
    <w:qFormat/>
    <w:rPr>
      <w:spacing w:val="14"/>
      <w:sz w:val="23"/>
    </w:rPr>
  </w:style>
  <w:style w:type="character" w:styleId="StrongEmphasis">
    <w:name w:val="Strong"/>
    <w:qFormat/>
    <w:rPr>
      <w:b/>
      <w:bCs/>
    </w:rPr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7" w:before="300" w:after="0"/>
      <w:jc w:val="center"/>
    </w:pPr>
    <w:rPr>
      <w:rFonts w:eastAsia="Calibri"/>
      <w:b/>
      <w:bCs/>
      <w:spacing w:val="10"/>
      <w:shd w:fill="FFFFFF" w:val="clear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0" w:after="300"/>
    </w:pPr>
    <w:rPr>
      <w:spacing w:val="11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Цитата"/>
    <w:basedOn w:val="Normal"/>
    <w:qFormat/>
    <w:pPr>
      <w:widowControl/>
      <w:autoSpaceDE w:val="true"/>
      <w:ind w:left="-284" w:right="-28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0" w:before="420" w:after="0"/>
      <w:jc w:val="right"/>
      <w:outlineLvl w:val="0"/>
    </w:pPr>
    <w:rPr>
      <w:rFonts w:eastAsia="Calibri"/>
      <w:spacing w:val="11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8" w:before="0" w:after="120"/>
      <w:jc w:val="center"/>
    </w:pPr>
    <w:rPr>
      <w:rFonts w:eastAsia="Calibri"/>
      <w:b/>
      <w:bCs/>
      <w:sz w:val="27"/>
      <w:szCs w:val="27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Заголовок №3"/>
    <w:basedOn w:val="Normal"/>
    <w:qFormat/>
    <w:pPr>
      <w:widowControl/>
      <w:shd w:fill="FFFFFF" w:val="clear"/>
      <w:autoSpaceDE w:val="true"/>
      <w:spacing w:lineRule="atLeast" w:line="0" w:before="300" w:after="420"/>
      <w:outlineLvl w:val="2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yandex.ru/maps/?source=exp-counterparty_entity&amp;text=350080, &#1050;&#1088;&#1072;&#1089;&#1085;&#1086;&#1076;&#1072;&#1088;&#1089;&#1082;&#1080;&#1081; &#1050;&#1088;&#1072;&#1081;, &#1075;.&#1086;. &#1043;&#1086;&#1088;&#1086;&#1076; &#1050;&#1088;&#1072;&#1089;&#1085;&#1086;&#1076;&#1072;&#1088;, &#1075; &#1050;&#1088;&#1072;&#1089;&#1085;&#1086;&#1076;&#1072;&#1088;, &#1091;&#1083; &#1059;&#1088;&#1072;&#1083;&#1100;&#1089;&#1082;&#1072;&#1103;, &#1076;. 95, &#1087;&#1086;&#1084;&#1077;&#1097;. 2" TargetMode="External"/><Relationship Id="rId5" Type="http://schemas.openxmlformats.org/officeDocument/2006/relationships/hyperlink" Target="https://yandex.ru/maps/?source=exp-counterparty_entity&amp;text=350080, &#1050;&#1088;&#1072;&#1089;&#1085;&#1086;&#1076;&#1072;&#1088;&#1089;&#1082;&#1080;&#1081; &#1050;&#1088;&#1072;&#1081;, &#1075;.&#1086;. &#1043;&#1086;&#1088;&#1086;&#1076; &#1050;&#1088;&#1072;&#1089;&#1085;&#1086;&#1076;&#1072;&#1088;, &#1075; &#1050;&#1088;&#1072;&#1089;&#1085;&#1086;&#1076;&#1072;&#1088;, &#1091;&#1083; &#1059;&#1088;&#1072;&#1083;&#1100;&#1089;&#1082;&#1072;&#1103;, &#1076;. 95, &#1087;&#1086;&#1084;&#1077;&#1097;. 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6:00Z</dcterms:created>
  <dc:creator>ОНВ</dc:creator>
  <dc:description/>
  <cp:keywords/>
  <dc:language>en-US</dc:language>
  <cp:lastModifiedBy>Admin</cp:lastModifiedBy>
  <cp:lastPrinted>2023-01-27T11:41:00Z</cp:lastPrinted>
  <dcterms:modified xsi:type="dcterms:W3CDTF">2024-08-30T06:18:00Z</dcterms:modified>
  <cp:revision>9</cp:revision>
  <dc:subject/>
  <dc:title/>
</cp:coreProperties>
</file>